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7.04.2014                                                                                                     № 1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значении публичных слушаний по вопросу: «Отчет об исполнении бюджета Усть – Ницинского сельского поселения за 201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Думы Усть – Ницинского сельского поселения от 26.03.2014 г. № 58 «Об утверждении Положения о  публичных  слушаниях   в Усть – Ницинском сельском поселении», Уставом Усть – 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вопросу: «Отчет об исполнении бюджета Усть – Ницинского сельского поселения за 2013 год» на 13 час. 00 мин. 14 мая 2014 года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адресу: с. Усть – Ницинское, ул. Шанаурина, 34, зал заседания администрации сельского поселения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остав комиссии по подготовке и проведению публичных слушаний (прилагается)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осуществлять прием заявок для участия в публичных слушаниях, предложений и рекомендаций по выносимому на публичные слушания вопросу ежедневно в рабочие дни с 8.00 час. до 17.12 час. до 13 мая 2014 года включительно по адресу: с. Усть – Ницинское, ул. Шанаурина, 34, кабинеты №№ 6,7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Коммунар» и разместить на официальном сайте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усть-ницинское.рф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 – Ницинского 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К.Г. Судакова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 – Ницинского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07.04.2014 г. № 130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остав комиссии по подготовке и проведению публичных слуш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Судакова К.Г. – глава Усть – Ницинского сельского поселения, председатель комиссии;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Баранова С.В. – ведущий специалист по экономическим вопроса администрации Усть – Ницинского сельского поселения, заместитель председателя комиссии;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Шарова Г.А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по учету и отчетности администрации Усть – Ницинского сельского поселения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Лукина Т.Н. – ведущий специалист юрист, документовед администрации Усть – Ницинского сельского поселения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Теплоухова И.И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Думы Усть – Ницинского сельского поселения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Аксенов А.Б.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по социальным вопросам администрации Усть – Ниц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елёва Е.В. – депутат Думы Усть – Ницинского сельского посе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9:00Z</dcterms:created>
  <dc:creator>ConsultantPlus</dc:creator>
  <dc:description/>
  <cp:keywords/>
  <dc:language>en-US</dc:language>
  <cp:lastModifiedBy>1</cp:lastModifiedBy>
  <cp:lastPrinted>2014-04-08T15:52:00Z</cp:lastPrinted>
  <dcterms:modified xsi:type="dcterms:W3CDTF">2014-04-08T09:53:00Z</dcterms:modified>
  <cp:revision>40</cp:revision>
  <dc:subject/>
  <dc:title>Постановление</dc:title>
</cp:coreProperties>
</file>